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028700" cy="895985"/>
            <wp:effectExtent l="0" t="0" r="0" b="0"/>
            <wp:wrapSquare wrapText="bothSides"/>
            <wp:docPr id="1" name="ptsm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tsm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GŁÓWNY POLSKIEGO TOWARZYSTWA SCHRONISK MŁODZIEŻ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OKOTOWSKA 14        00 – 561 WARSZA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ŁASZA KONKURS NA STANOWISKO DYREKTO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CHRONISKA MŁODZIEŻOWEGO PTSM w KRAKOWIE, ul. OLEANDRY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niezbędne 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siada wykształcenie wyższe i tytuł zawodowy magister, magister inżynier  lub tytuł zawodowy licencjat, inżynier lub równorzędny oraz przygotowanie pedagogicz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języka obcego / nowożytnego w stopniu komunikatywnym’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 letni staż pracy, w tym 3-letni staż działalności w turysty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datkowe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rowane doświadczenie na stanowisku kierowniczy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  PTSM, PTTK, ZHP lub innych organizacji pozarządowych, z którymi kandydat współpracował w dziedzinie krajoznawstwa i turystyki w środowisku dzieci i młodzieży szkolne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Mobilność, dyspozycyjność i zaangażowani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Umiejętności kierowania pracą zespoł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e dokumenty i oświadczenia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przystąpienia do konkurs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raz koncepcję funkcjonowania i rozwoju schroniska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enie zawierające następujące dane osobowe kandydata:</w:t>
      </w:r>
    </w:p>
    <w:p>
      <w:pPr>
        <w:pStyle w:val="NormalnyWeb"/>
        <w:shd w:fill="FFFFFF" w:val="clear"/>
        <w:spacing w:before="0" w:after="0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ę (imiona) i nazwisko,</w:t>
      </w:r>
    </w:p>
    <w:p>
      <w:pPr>
        <w:pStyle w:val="NormalnyWeb"/>
        <w:shd w:fill="FFFFFF" w:val="clear"/>
        <w:spacing w:before="0" w:after="0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tę i miejsce urodzenia,</w:t>
      </w:r>
    </w:p>
    <w:p>
      <w:pPr>
        <w:pStyle w:val="NormalnyWeb"/>
        <w:shd w:fill="FFFFFF" w:val="clear"/>
        <w:spacing w:before="0" w:after="0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ywatelstwo,</w:t>
      </w:r>
    </w:p>
    <w:p>
      <w:pPr>
        <w:pStyle w:val="NormalnyWeb"/>
        <w:shd w:fill="FFFFFF" w:val="clear"/>
        <w:spacing w:before="0" w:after="0"/>
        <w:ind w:left="851" w:hanging="0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e zamieszkania (adres do korespondencji, adres e-mailowy , telefon)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świadczoną przez kandydata za zgodność z oryginałem kopię dowodu osobistego lub innego dokumentu potwierdzającego tożsamość oraz poświadczającego obywatelstwo kandydata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życiorys z opisem przebiegu pracy zawodowej,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świadczone przez kandydata za zgodność z oryginałem kopie dokumentów potwierdzających posiadanie wymaganego stażu pracy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świadczone przez kandydata za zgodność z oryginałem kopie dokumentów potwierdzających posiadanie wymaganego wykształcenia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świadczoną przez kandydata za zgodność z oryginałem kopię zaświadczenia lekarskiego o braku przeciwwskazań zdrowotnych do wykonywania pracy na stanowisku kierowniczym,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enie, że przeciwko kandydatowi nie toczy się postępowanie o przestępstwo ścigane z oskarżenia publicznego lub postępowanie dyscyplinarne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enie, że kandydat nie był skazany prawomocnym wyrokiem za umyślne przestępstwo lub umyślne przestępstwo skarbowe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, że kandydat nie był karany zakazem pełnienia funkcji związanych                z dysponowaniem środkami publicznymi, o którym mowa w art. 31 ust. 1 pkt 4 ustawy         z dnia 17 grudnia 2004 r. o odpowiedzialności za naruszenie dyscypliny finansów publicznych (Dz. U. z 2017 r. poz. 1311)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enie, że kandydat nie był prawomocnie ukarany karą dyscyplinarną, o której mowa w art. 76 ust. 1 ustawy z dnia 26 stycznia 1982 r. - Karta Nauczyciela (Dz. U. z 2017 r. poz. 1189) lub w art. 140 ust. 1 ustawy z dnia 27 lipca 2005 r. - Prawo o szkolnictwie wyższym (Dz. U. z 2016 r. poz. 1842, z późn. zm.) - w przypadku nauczyciela                     i nauczyciela akademickiego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enie, że kandydat ma pełną zdolność do czynności prawnych i korzysta z pełni praw publicznych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enie, że kandydat wyraża zgodę na przetwarzanie swoich danych osobowych zawartych w ofercie zgodnie z ustawą z dnia 10 maja 2018 r. o ochronie danych osobowych (Dz. U. z 2018 r., poz. 1000 ze zm.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i miejsce składania dokumentów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terminie do dnia </w:t>
      </w:r>
      <w:r>
        <w:rPr>
          <w:rFonts w:cs="Arial" w:ascii="Arial" w:hAnsi="Arial"/>
          <w:b/>
          <w:bCs/>
          <w:sz w:val="22"/>
          <w:szCs w:val="22"/>
        </w:rPr>
        <w:t>17 marca 2019  roku</w:t>
      </w:r>
      <w:r>
        <w:rPr>
          <w:rFonts w:cs="Arial" w:ascii="Arial" w:hAnsi="Arial"/>
          <w:bCs/>
          <w:sz w:val="22"/>
          <w:szCs w:val="22"/>
        </w:rPr>
        <w:t>, dokumenty należy przesyłać</w:t>
      </w:r>
      <w:r>
        <w:rPr>
          <w:rFonts w:cs="Arial" w:ascii="Arial" w:hAnsi="Arial"/>
          <w:sz w:val="22"/>
          <w:szCs w:val="22"/>
        </w:rPr>
        <w:t xml:space="preserve"> w zamkniętych kopertach,  z podanym adresem zwrotnym, z dopiskiem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KONKURS NA STANOWISKO DYREKTORA SCHRONISKA MŁODZIEŻOWEGO PTSM         w KRAKOWIE ul. OLEANDRY 4 </w:t>
      </w:r>
      <w:r>
        <w:rPr>
          <w:rFonts w:cs="Arial" w:ascii="Arial" w:hAnsi="Arial"/>
          <w:sz w:val="22"/>
          <w:szCs w:val="22"/>
        </w:rPr>
        <w:t>- /nie otwierać przed konkursem/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 adres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RZĄD GŁÓWN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SKIEGO TOWARZYSTWA SCHRONISK MŁODZIEŻ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MOKOTOWSKA 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0 - 561 WARSZA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ne informacje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terminie i miejscu przeprowadzenia postępowania konkursowego kandydaci zostaną powiadomieni indywidualnie /drogą pocztową za potwierdzeniem odbioru/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Kandydat zgłasza się na konkurs z dokumentem tożsamości i innymi dokumentami wymaganymi w orygina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Oferty, które wpłyną do ZG PTSM  po wyżej wskazanym terminie nie będą rozpatrywa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iewykorzystane w naborze będą zwraca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kurs prowadzi Komisja Konkursowa powołana przez Zarząd Główny PTS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ch informacji udziela  Dyrektor Biura Zarządu Głównego PTSM –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. Ewa Kusznierenko, tel. /22/ 849-81-28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Zarząd Główny PTSM zastrzega sobie prawo odstąpienia od konkursu bez podania przyczyn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2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0:49:00Z</dcterms:created>
  <dc:creator>szef</dc:creator>
  <dc:description/>
  <cp:keywords/>
  <dc:language>en-US</dc:language>
  <cp:lastModifiedBy>User</cp:lastModifiedBy>
  <cp:lastPrinted>2015-06-17T13:30:00Z</cp:lastPrinted>
  <dcterms:modified xsi:type="dcterms:W3CDTF">2019-02-23T10:57:00Z</dcterms:modified>
  <cp:revision>6</cp:revision>
  <dc:subject/>
  <dc:title>POWIATOWE SZKOLNE SCHRONISKO MŁODZIEŻOWE</dc:title>
</cp:coreProperties>
</file>