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kursu na stanowisko dyrektora Schroniska Młodzieżowego PTSM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rakowie, ul. Oleandry 4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 Regulamin określa tryb pracy komisji konkursowej wybranej na posiedzeniu Zarządu Głównego PTSM w dniu </w:t>
      </w:r>
      <w:r>
        <w:rPr>
          <w:rFonts w:cs="Arial" w:ascii="Arial" w:hAnsi="Arial"/>
          <w:i/>
        </w:rPr>
        <w:t xml:space="preserve"> 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tycznia 2019 r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 Konkurs na stanowisko dyrektora Schroniska Młodzieżowego PTSM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rakowie ul. Oleandry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głasza  Zarząd Główny PTSM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 Ogłoszenie o konkursie zamieszcza się na stronie internetowej ZG PTSM oraz Schroniska Młodzieżowego PTSM </w:t>
      </w:r>
      <w:r>
        <w:rPr>
          <w:rFonts w:cs="Arial" w:ascii="Arial" w:hAnsi="Arial"/>
          <w:bCs/>
        </w:rPr>
        <w:t>Krakowie ul. Oleandry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4. Treść ogłoszenia o konkursie opracuje komisja konkursowa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5</w:t>
      </w:r>
      <w:r>
        <w:rPr>
          <w:rFonts w:cs="Arial" w:ascii="Arial" w:hAnsi="Arial"/>
        </w:rPr>
        <w:t>. Wskazany w ogłoszeniu o konkursie termin składania ofert przez osoby przystępujące do konkursu, zwane dalej "Kandydatami", nie może być krótszy niż 14 dni od dnia ukazania się ogłoszenia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 Kandydaci składają ofertę obejmującą dokumenty, o których mowa </w:t>
        <w:br/>
        <w:t>w ogłoszeniu o konkursie</w:t>
      </w:r>
      <w:r>
        <w:rPr>
          <w:rFonts w:cs="Arial" w:ascii="Arial" w:hAnsi="Arial"/>
          <w:b/>
          <w:i/>
        </w:rPr>
        <w:t xml:space="preserve"> 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> Członkowie komisji konkursowej, zwanej dalej „Komisją”, spośród swojego grona wyznaczają zastępcę przewodniczącego Komisji oraz sekretarza.  Pracą Komisji Konkursowej kieruje jej Przewodniczący lub Zastępca Przewodniczącego 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 Posiedzenie komisji odbywa się nie wcześniej niż po 7 dniach od upływu terminu składania ofert przez kandydatów, wskazanego w ogłoszeniu </w:t>
        <w:br/>
        <w:t>o konkursie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 Przewodniczący Komisji ustala termin i miejsce posiedzenia Komisji, o czym powiadamia na piśmie członków komisji oraz kandydatów, nie później niż na 7 dni przed terminem posiedzenia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</w:rPr>
        <w:t>. Prace komisji są prowadzone, jeżeli w posiedzeniu Komisji bierze udział co najmniej 2/3 jej członków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 Komisja, na podstawie złożonych ofert, podejmuje uchwałę </w:t>
        <w:br/>
        <w:t>o dopuszczeniu lub odmowie dopuszczenia kandydata do postępowania konkursowego. Uchwała zapada zwykłą większością głosów. W przypadku równej liczby głosów, głos decydujący należy do przewodniczącego komisji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 Komisja podejmuje uchwałę o odmowie dopuszczenia kandydata do postępowania konkursowego, jeżeli: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)   oferta została złożona po terminie,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)   oferta nie zawiera wszystkich dokumentów wskazanych w ogłoszeniu </w:t>
        <w:br/>
        <w:t xml:space="preserve">        o konkursie,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3)   z oferty wynika, że Kandydat nie spełnia wymagań wskazanych </w:t>
        <w:br/>
        <w:t xml:space="preserve">       w ogłoszeniu o konkursie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 xml:space="preserve">Czynności komisji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 xml:space="preserve"> odbywają się bez udziału kandydatów. Na żądanie przewodniczącego komisji kandydat jest obowiązany okazać oryginały dokumentów, których kopie zawiera oferta. Po zakończeniu czynności przewodniczący komisji informuje ustnie kandydatów </w:t>
        <w:br/>
        <w:t>o dopuszczeniu albo odmowie dopuszczenia do postępowania konkursowego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</w:rPr>
        <w:t xml:space="preserve">Kandydat, któremu odmówiono dopuszczenia do postępowania konkursowego, może, w terminie 3 dni od otrzymania ustnej informacji </w:t>
        <w:br/>
        <w:t xml:space="preserve">o odmowie dopuszczenia do postępowania konkursowego, wystąpić </w:t>
        <w:br/>
        <w:t>z pisemnym wnioskiem o podanie przyczyn odmowy. Przewodniczący komisji informuje kandydata na piśmie o przyczynach odmowy dopuszczenia do postępowania konkursowego w terminie 14 dni od dnia złożenia wniosku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> Komisja, po rozmowie z każdym z kandydatów dopuszczonych do postępowania konkursowego dokonuje ich merytorycznej oceny. Ocenie podlega w szczególności przedstawiona przez kandydata koncepcja funkcjonowania i rozwoju schroniska. Członkowie komisji mogą zadawać kandydatom pytania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> Komisja wyłania kandydata na stanowisko dyrektora w głosowaniu tajnym. Każdy z członków komisji dysponuje jednym głosem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 xml:space="preserve">Konkurs jest rozstrzygnięty, jeżeli jeden z kandydatów uzyskał </w:t>
        <w:br/>
        <w:t>w głosowaniu bezwzględną większość głosów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Jeżeli pierwsze głosowanie nie wyłoni kandydata, a do konkursu przystąpiło co najmniej trzech kandydatów, przeprowadza się drugie głosowanie. Do drugiej tury przechodzą dwaj kandydaci, którzy uzyskali najwięcej głosów w pierwszym głosowaniu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 xml:space="preserve">Jeżeli w drugim głosowaniu kandydat nie uzyskał w głosowaniu tajnym bezwzględnej większości głosów, komisja stwierdza nierozstrzygnięcie konkursu. 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 posiedzenia komisji sporządza się protokół, który podpisują obecni na posiedzeniu członkowie komisji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rotokół zawiera w szczególności: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)   informację o składzie komisji,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   imiona i nazwiska kandydatów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)   uchwałę o dopuszczeniu lub niedopuszczeniu kandydatów do dalszego</w:t>
        <w:br/>
        <w:t xml:space="preserve">        postępowania konkursowego wraz z podaniem przyczyn niedopuszczenia;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)   informację o rozmowach przeprowadzonych z kandydatami, pytania</w:t>
        <w:br/>
        <w:t xml:space="preserve">        zadane kandydatom w czasie postępowania konkursowego oraz ogólną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eść udzielonych odpowiedzi,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)   informację o liczbie głosów uzyskanych przez poszczególnych kandydatów</w:t>
        <w:br/>
        <w:t xml:space="preserve">        w kolejnych głosowaniach,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)   informację o wyniku postępowania konkursowego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</w:rPr>
        <w:t> Przewodniczący Komisji, bezpośrednio po zakończeniu obrad komisji:</w:t>
      </w:r>
    </w:p>
    <w:p>
      <w:pPr>
        <w:pStyle w:val="Normal"/>
        <w:numPr>
          <w:ilvl w:val="0"/>
          <w:numId w:val="2"/>
        </w:numPr>
        <w:spacing w:lineRule="atLeast" w:line="240"/>
        <w:textAlignment w:val="top"/>
        <w:rPr/>
      </w:pPr>
      <w:r>
        <w:rPr>
          <w:rFonts w:cs="Arial" w:ascii="Arial" w:hAnsi="Arial"/>
        </w:rPr>
        <w:t xml:space="preserve">informuje kandydatów o wstępnym wyniku postępowania konkursowego </w:t>
      </w:r>
    </w:p>
    <w:p>
      <w:pPr>
        <w:pStyle w:val="Normal"/>
        <w:spacing w:lineRule="atLeast" w:line="240"/>
        <w:ind w:left="57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strzeżeniem § 14 i § 22,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   powiadamia Prezesa ZG PTSM  o wyniku postępowania konkursowego,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)   przekazuje do biura  ZG PTSM dokumentację postępowania konkursowego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</w:rPr>
        <w:t> Kandydat może, w terminie 7 dni od dnia uzyskania informacji, o której mowa w § 21 zgłosić do biura  ZG PTSM zastrzeżenia, jeżeli uzna, że zostały naruszone przepisy dotyczące przeprowadzania konkursu.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andydat na stanowisko dyrektora może odwołać się w przypadku: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)   nieuzasadnionego niedopuszczenia kandydata do postępowania</w:t>
        <w:br/>
        <w:t xml:space="preserve">        konkursowego,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   przeprowadzenia przez komisję postępowania konkursowego bez</w:t>
        <w:br/>
        <w:t xml:space="preserve">        wymaganego udziału 2/3 jej członków,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> Prezes Zarządu Głównego PTSM zwołuje  w ciągu 7 dni komisję konkursową, która po zapoznaniu się z nadesłanymi uwagami oraz dokumentacją podejmuje ostateczną decyzję czy zastrzeżenia o naruszeniu przepisów dotyczących przeprowadzania konkursu są zasadne. Decyzja komisji konkursowej po rozpatrzeniu sprzeciwu jest ostateczna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5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50" w:hanging="0"/>
        <w:textAlignment w:val="top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4.</w:t>
      </w:r>
      <w:r>
        <w:rPr>
          <w:rFonts w:cs="Arial" w:ascii="Arial" w:hAnsi="Arial"/>
        </w:rPr>
        <w:t> Komisja konkursowa rozwiązuje się z chwilą zakończe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został uchwalony na posiedzeniu Komisji  Konkursowej </w:t>
        <w:br/>
        <w:t xml:space="preserve">w dni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 stycznia 2019 r. .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ład Komisji Konkursowej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Łazarz  - Przewodniczą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isław Bedna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awomir Jakub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rosław Jancz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lanta  Jucewi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rzy B. Now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zary Piotr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gdan Sroka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4:00Z</dcterms:created>
  <dc:creator>szef</dc:creator>
  <dc:description/>
  <cp:keywords/>
  <dc:language>en-US</dc:language>
  <cp:lastModifiedBy>Użytkownik systemu Windows</cp:lastModifiedBy>
  <cp:lastPrinted>2015-06-16T14:48:00Z</cp:lastPrinted>
  <dcterms:modified xsi:type="dcterms:W3CDTF">2019-02-22T13:04:00Z</dcterms:modified>
  <cp:revision>6</cp:revision>
  <dc:subject/>
  <dc:title>w sprawie regulaminu konkursu na stanowisko dyrektora szkoły lub placówki oraz trybu pracy komisji konkursowej</dc:title>
</cp:coreProperties>
</file>